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7. ОД КАДА ТЕЧЕ РОК ЗА ИЗЈАВЉИВАЊЕ ПРИГОВОР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Рок за изјављивање приговора на одлуку Републичке изборне комисије почиње да тече од достављања те одлуке, а не од њеног доношењ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>“</w:t>
      </w:r>
      <w:r>
        <w:rPr>
          <w:rFonts w:cs="Arial" w:ascii="Arial" w:hAnsi="Arial"/>
          <w:sz w:val="22"/>
          <w:szCs w:val="22"/>
          <w:lang w:val="sr-CS" w:eastAsia="en-US"/>
        </w:rPr>
        <w:t>Ожалбеним решењем одбачен је, као неблаговремен, приговор жалиоца на решење Републичке изборне комисије од 11.10. 2003. године, којим је одбијен предлог за проглашење кандидатуре...за председника Републике Србиј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Из образложења ожалбеног решења произлази да је Републичка изборна комисија решење од 11. 10. 2003. године донела у 11,05 часова, а приговор на ово решење је изјављен 12. 10. 2003. године у 12,00 часова, па је у смислу члана 95. ст. 3. Закона о избору народних посланика неблаговремен, јер је поднет по протеку рока од 24 часа од када је одлука донет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рема одредбама чл. 95. ст. 1. и ст. 3. Закона о избору народних посланика („Сл. гласник РС“ бр. 35/00), који се сходно примењује на основу чл. 1. Закона о избору председника Републике („Сл. гласник СРС“ бр. 1/90, 79/92 и 73/02), приговор Републичкој изборној комисији због неправилности у поступку предлагања кандидата подноси се у року од 24 часа од часа када је донета одлука, односно извршена радња коју подносилац приговора сматра неправилном, односно од часа кад је учињен пропуст. У поступку по приговорима, у питањима која нису изричито уређена Законом о избору народних посланика, Комисија сходно примењује одредбе Закона о општем управном поступку, а на основу чл. 22. Пословника Републичке изборне комисије („Сл. гласник РС“, бр. 33/02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По ставу Врховног суда, обзиром на наведене одредбе Закона, Пословника и одредбе чл. 77. Закона о општем управном поступку, рок за изјављивање приговора на одлуку Републичке изборне комисије почиње да тече од достављања одлуке ове Комисије, а не од њеног доношења, како то погрешно закључује Републичка изборна комисија у побијаном решењу. Ово са разлога што се подносилац приговора у поступку предлагања кандидата за избор председника Републике тек пријемом одлуке по приговору упознаје са чињеницом да је одлука по приговору донета и њеном садржином.</w:t>
      </w:r>
      <w:r>
        <w:rPr>
          <w:rFonts w:cs="Arial" w:ascii="Arial" w:hAnsi="Arial"/>
          <w:sz w:val="22"/>
          <w:szCs w:val="22"/>
          <w:lang w:val="ru-RU" w:eastAsia="en-US"/>
        </w:rPr>
        <w:t>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7</w:t>
      </w:r>
      <w:r>
        <w:rPr>
          <w:rFonts w:cs="Arial" w:ascii="Arial" w:hAnsi="Arial"/>
          <w:i/>
          <w:sz w:val="22"/>
          <w:szCs w:val="22"/>
          <w:lang w:val="sr-CS" w:eastAsia="en-US"/>
        </w:rPr>
        <w:t>.октобра 2003. године, Уж.80/03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23:00Z</dcterms:modified>
  <cp:revision>2</cp:revision>
  <dc:subject/>
  <dc:title>ПРАВНА СХВАТАЊА</dc:title>
</cp:coreProperties>
</file>